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18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EDUCATION, ARTS &amp; CULTURE TO APPLY FOR AND, IF AWARDED, ACCEPT A GRANT FROM THE STATE OF TENNESSEE IN AN AMOUNT UP TO FIFTY-ONE THOUSAND DOLLARS ($51,000.00) FOR THE CONNECT THE DOTS THROUGH TECHNOLOGY PROGRAM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>BE IT RESOLVED BY THE CITY COUNCIL OF THE CITY OF CHATTANOOGA, TENNESSEE, That the Administrator of the Department of Education, Arts &amp; Culture be and is hereby authorized to apply for and, if awarded, accept a grant from the State of Tennessee in an amount up to $51,000.00 for the Connect the Dots Through Technology Progr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17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03:00Z</dcterms:created>
  <dc:creator>Cindy Couey</dc:creator>
  <dc:description/>
  <cp:keywords/>
  <dc:language>en-US</dc:language>
  <cp:lastModifiedBy>Angela Davis</cp:lastModifiedBy>
  <cp:lastPrinted>2007-07-05T12:03:00Z</cp:lastPrinted>
  <dcterms:modified xsi:type="dcterms:W3CDTF">2007-08-29T16:00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183485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 for LLEBG Grant Funds</vt:lpwstr>
  </property>
  <property fmtid="{D5CDD505-2E9C-101B-9397-08002B2CF9AE}" pid="6" name="_ReviewingToolsShownOnce">
    <vt:lpwstr/>
  </property>
</Properties>
</file>